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COMUNICATO STAMPA</w:t>
        <w:br/>
      </w:r>
      <w:r>
        <w:rPr>
          <w:rFonts w:cs="Verdana" w:ascii="Verdana" w:hAnsi="Verdana"/>
          <w:sz w:val="20"/>
        </w:rPr>
        <w:t>del 13 aprile 2011</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Inizia la stagione del circuito nazionale dei Grandi Festivals Italiani. Una decina di concorsi con le proprie caratteristiche ed identità locali, uniti da un’unica regia, ma soprattutto dallo stesso intento, quello di scoprire voci e volti nuovi nel mondo della musica e dello spettacolo. Una carovana che nei prossimi mesi toccherà tutta l’Italia, dalla Sardegna alla Calabria, dalla Puglia al Veneto, dall’Isola di Pantelleria all’Emilia Romagn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Ed è proprio in Sardegna che quest’anno sarà tagliato il nastro di partenza, con le pre-selezioni per i due concorsi isolani aderenti al circuito, “Il Festival della Sardegna” e la “Festa della Musica”. Sarà Cagliari ad aprire la lunga stagione. Presso il T-Hotel, in Via dei Giudicati, venerdì 15 aprile, a partire dalle ore 21.00, con iscrizioni aperte dalle ore 16,00 alle ore 18.00, si terrà la prima delle cinque pre-selezioni regionali. Le altre quattro, con cadenza settimanale, si terranno venerdì 22 aprile a Sassari, venerdì 29 aprile a Nuoro, venerdì 6 maggio ad Olbia e venerdì 13 maggio ad Oristan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Cinque date che serviranno per la definizione dei migliori cantanti che poi saranno ascoltati dalla Commissione Artistica al gran completo, composta dal Direttore del Festival Vince Tempera e dalla Madrina del circuito, Katia Ricciarelli, nelle due audizioni regionali che avranno luogo venerdì 20 maggio a Santa Teresa di Gallura per la “Festa della Musica” e domenica 22 maggio ad Arborea per “Il Festival della Sardegn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Cinque date in cui non mancherà anche una selezione delle più belle ragazze che abbiano intenzione di avvicinarsi al mondo dello spettacolo.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lle pre-selezioni, i cantanti dovranno presentarsi con il materiale previsto dai regolamenti, visionabili e scaricabili sui siti </w:t>
      </w:r>
      <w:hyperlink r:id="rId2">
        <w:r>
          <w:rPr>
            <w:rStyle w:val="InternetLink"/>
            <w:rFonts w:cs="Verdana" w:ascii="Verdana" w:hAnsi="Verdana"/>
            <w:szCs w:val="24"/>
          </w:rPr>
          <w:t>www.ilfestivaldellasardegna.it</w:t>
        </w:r>
      </w:hyperlink>
      <w:r>
        <w:rPr>
          <w:rFonts w:cs="Verdana" w:ascii="Verdana" w:hAnsi="Verdana"/>
          <w:szCs w:val="24"/>
        </w:rPr>
        <w:t xml:space="preserve"> e </w:t>
      </w:r>
      <w:hyperlink r:id="rId3">
        <w:r>
          <w:rPr>
            <w:rStyle w:val="InternetLink"/>
            <w:rFonts w:cs="Verdana" w:ascii="Verdana" w:hAnsi="Verdana"/>
            <w:szCs w:val="24"/>
          </w:rPr>
          <w:t>www.festadellamusicainsardegna.it</w:t>
        </w:r>
      </w:hyperlink>
      <w:r>
        <w:rPr>
          <w:rFonts w:cs="Verdana" w:ascii="Verdana" w:hAnsi="Verdana"/>
          <w:szCs w:val="24"/>
        </w:rPr>
        <w:t>. Per ulteriori info 334.8118624.</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Ufficio stampa</w:t>
      </w:r>
    </w:p>
    <w:p>
      <w:pPr>
        <w:pStyle w:val="Normal"/>
        <w:jc w:val="both"/>
        <w:rPr>
          <w:rFonts w:ascii="Verdana" w:hAnsi="Verdana" w:cs="Verdana"/>
          <w:sz w:val="20"/>
        </w:rPr>
      </w:pPr>
      <w:r>
        <w:rPr>
          <w:rFonts w:cs="Verdana" w:ascii="Verdana" w:hAnsi="Verdana"/>
          <w:sz w:val="20"/>
        </w:rPr>
        <w:t>ns. prot. 2011.01</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sectPr>
      <w:headerReference w:type="default" r:id="rId4"/>
      <w:footerReference w:type="default" r:id="rId5"/>
      <w:type w:val="nextPage"/>
      <w:pgSz w:w="11906" w:h="16838"/>
      <w:pgMar w:left="1418" w:right="1418"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8"/>
        <w:szCs w:val="28"/>
      </w:rPr>
    </w:pPr>
    <w:r>
      <w:rPr>
        <w:b/>
        <w:color w:val="0000FF"/>
        <w:sz w:val="28"/>
        <w:szCs w:val="28"/>
      </w:rPr>
      <w:t>ASSOCIAZIONE GRANDI FESTIVALS ITALIANI</w:t>
    </w:r>
  </w:p>
  <w:p>
    <w:pPr>
      <w:pStyle w:val="Footer"/>
      <w:jc w:val="center"/>
      <w:rPr>
        <w:color w:val="000000"/>
      </w:rPr>
    </w:pPr>
    <w:r>
      <w:rPr>
        <w:color w:val="000000"/>
      </w:rPr>
      <w:t>Via G. Marconi 26  -  37011  Bardolino (VR) - P.I. e C.F. 03942480231</w:t>
    </w:r>
  </w:p>
  <w:p>
    <w:pPr>
      <w:pStyle w:val="Footer"/>
      <w:jc w:val="center"/>
      <w:rPr>
        <w:b/>
        <w:b/>
      </w:rPr>
    </w:pPr>
    <w:r>
      <w:rPr>
        <w:b/>
      </w:rPr>
      <w:t>Tel. 045.7211000     Fax 045.621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drawing>
        <wp:inline distT="0" distB="0" distL="0" distR="0">
          <wp:extent cx="142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14287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TextBodyIndent">
    <w:name w:val="Body Text Indent"/>
    <w:basedOn w:val="Normal"/>
    <w:pPr>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estivaldellasardegna.it/" TargetMode="External"/><Relationship Id="rId3" Type="http://schemas.openxmlformats.org/officeDocument/2006/relationships/hyperlink" Target="http://www.festadellamusicainsarde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9:00Z</dcterms:created>
  <dc:creator>Promobenacus sas</dc:creator>
  <dc:description/>
  <cp:keywords/>
  <dc:language>en-US</dc:language>
  <cp:lastModifiedBy>Bianchini</cp:lastModifiedBy>
  <cp:lastPrinted>2011-02-10T01:29:00Z</cp:lastPrinted>
  <dcterms:modified xsi:type="dcterms:W3CDTF">2011-04-13T13:49:00Z</dcterms:modified>
  <cp:revision>2</cp:revision>
  <dc:subject/>
  <dc:title>Generica</dc:title>
</cp:coreProperties>
</file>